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5"/>
        <w:gridCol w:w="5629"/>
      </w:tblGrid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Chanson sans calc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 xml:space="preserve">PLOUM !              PLOUM !             PLOUM !            PLOUM !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IP TIP          TIP  TIP       TIP TIP         AÏE ! AÏE ! AÏE 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C’EST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PLOUM !              PLOUM !                  PLOUM !                  PLOUM 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IP TIP          TIP TIP         TIP  TIP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u w:val="single"/>
              </w:rPr>
              <w:t>TIP  TIP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 xml:space="preserve">PLOUM !              PLOUM !             PLOUM !               PLOUM !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IP TIP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IP TIP   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IP TIP          AÏE 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PLOUM !               PLOUM !                 PLOUM !                  PLOUM 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IP TIP        TIP  TIP          TIP TIP          TIP  TI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PLOUM !                    PLOUM !                PLOUM 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IP   TIP         TIP TIP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u w:val="single"/>
              </w:rPr>
              <w:t>TIP TIP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AÏE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PLOUM                  PLOUM !                  PLOUM!              PLOUM !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21"/>
                <w:szCs w:val="21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IP TIP          TIP TIP        TIP TIP       TIP TI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LL’ EST EPOUVANTA…BLE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’EST UNE CHANSON PAS DA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’VENT QU’A BESOIN D’FORTIFIANT TELLE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ELLE EST /  MINA…BL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RENTE TROIS,  TRENTE TROI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RENTE TROIS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(BI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RENTE TROIS  AÏE!... 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0"/>
                <w:szCs w:val="30"/>
              </w:rPr>
              <w:t>Chanson sans calcium(suit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 xml:space="preserve">PLOUM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TIP TIP( *3) AÏE AÏE AÏE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LES PAROLES…. ROCK M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S POUR LE HIT PARA…DE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’EST UN’ CHANSON ANEMI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UR MAISON DE SA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-NE TRIS-TE /  SALA…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RENTE TROIS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 xml:space="preserve">PLOUM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TIP TIP( *3) AÏE AÏE AÏE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C’EST………DANS LA R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AR ELLE EST DESASTREU…SE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’EST UN’ CHANSON IMBECIL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CRIT’ PAR UN BACILLE</w:t>
              <w:br/>
              <w:t>POUR UN’ INTRA / VEINEU…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RENTE TROIS…………………………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 xml:space="preserve">PLOUM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TIP TIP( *3) AÏE AÏE AÏE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LE SEUL ….. SUR LE CHAM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AI-TES VOUS PORTER PÂ…LES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T VOUS SEREZ, CROYEZ-MO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OUS REMBOURSES PAR 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CURITE  /  SOCIA…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RENTE TROIS, TRENTE TRO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RENTE TROIS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(BI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RENTE TROIS  AÏE!...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(PLAINTE)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HEGOAK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OU…. OU.OU.OU…. OU.OU.OU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 xml:space="preserve">OU.OU.OU.... 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pt-BR"/>
              </w:rPr>
              <w:t xml:space="preserve">BIS 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HEGOAK  EBAKI  BANIZ..KIO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NERIA I..ZANGO ZEN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EZ  ZUEN  AL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DE GINGO....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pt-BR"/>
              </w:rPr>
              <w:t>BIS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BAI..NAM   HOR..RELA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 xml:space="preserve">EZ  ZEN..  GEHIAGO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TXO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u w:val="single"/>
                <w:lang w:val="pt-BR"/>
              </w:rPr>
              <w:t>RIA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 xml:space="preserve">  IZANGO.... 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pt-BR"/>
              </w:rPr>
              <w:t>BIS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ETA NIK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XORI-A NU..EN MAITE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TANIK,ETANIK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XORI-A NU..EN MAITE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HEGOAK(suit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s-ES"/>
              </w:rPr>
              <w:t>LA LA.. LALA LA LA LA LA.. LA L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s-ES"/>
              </w:rPr>
              <w:t xml:space="preserve">LA LA. LALA.. LA LA LA..... 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es-ES"/>
              </w:rPr>
              <w:t xml:space="preserve">(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es-ES"/>
              </w:rPr>
              <w:t>BIS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es-E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s-ES"/>
              </w:rPr>
              <w:t>OH.OH.... OH. OH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BAI.. NAM   HO..RRELA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 xml:space="preserve">EZ  ZEN..   GEHIAG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TXO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u w:val="single"/>
                <w:lang w:val="pt-BR"/>
              </w:rPr>
              <w:t>RIA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 xml:space="preserve">   IZANGO.... 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pt-BR"/>
              </w:rPr>
              <w:t>BIS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ETA NIK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TXORI-A NU..EN MAITE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 xml:space="preserve">ETA NIK, ETA NIK.... </w:t>
              <w:br/>
              <w:t>TXORI-A NU..EN MAITE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LA LA.. LALA LA LA LA LA.. LA L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 xml:space="preserve">LA LA. LALA.. LA LA LA..... 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 xml:space="preserve">(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pt-BR"/>
              </w:rPr>
              <w:t>BIS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OH.OH.... OH. OH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OU.... OU.OU.OU.... OU.OU.OU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 xml:space="preserve">OU.OU.OU.... 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pt-BR"/>
              </w:rPr>
              <w:t>BIS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>)</w:t>
            </w:r>
          </w:p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2:00Z</dcterms:created>
  <dc:creator>LE BRUSQ</dc:creator>
  <dc:description/>
  <dc:language>en-US</dc:language>
  <cp:lastModifiedBy>LE BRUSQ</cp:lastModifiedBy>
  <dcterms:modified xsi:type="dcterms:W3CDTF">2016-01-18T16:52:00Z</dcterms:modified>
  <cp:revision>2</cp:revision>
  <dc:subject/>
  <dc:title>Chanson sans calcium</dc:title>
</cp:coreProperties>
</file>